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  ผลงาน  นโยบาย  และแผน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ที่สมควร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ผู้อำนวย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้อยเอ็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สูงขึ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ด้านการสอนหรือการบริหารในสถาบันอุดมศึกษา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ด้านการสอนในสถาบันอุดมศึกษ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ด้านการบริหารในสถาบันอุดมศึกษ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รงใน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ด้านการปฏิบัติงานในตำแหน่งหัวหน้าหน่วยงานหรือหัวหน้าฝ่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รงใน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ด้า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ศึกษาดูงานและ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ทางวิชาการและอื่น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เพิ่มเติมของผู้ที่เข้ารับการสรรหาเป็นผู้สมควรดำรงตำแหน่งผู้อำนวยการ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มี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  มีวิสัยทัศน์  สามารถบริหารจัดการให้เกิดความก้าวหน้าแก่หน่ว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และวิสัยทัศน์ทางวิชาการ  หรือวิชาชีพที่เกี่ยวข้องกับการดำเนินงานของ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ทำงานเกี่ยวกับการบริหารที่เป็นประโยชน์ต่อการบริหารสถาบ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ความมีมนุษยสัมพันธ์  สามารถประสานงานในระดับบุคคลและระดับหน่วยงาน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แผน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แผน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ยุทธศาสตร์ของมหาวิทยาลัยราชภัฏร้อยเอ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แผน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อุทิศเวลาให้แก่กิจการของสถาบันวิจัย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ดังกล่าวข้างต้นเป็นความ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ตรวจสอบข้อมูลหรือเอกสาร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หรือองค์กรเอก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ตรวจสอบคุณสมบัติและลักษณะต้องห้ามตามข้อบังคับมหาวิทยาลัยราชภ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เอ็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และวิธีการสรรหาผู้อำนวยการสำนักหรือหัวหน้าส่วนราชการหรือหน่วยงานที่เรียกชื่ออย่างอื่นที่มีฐาน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ทียบเท่าคณะ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 2547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หากปราก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หลังว่าข้าพเจ้าขาดคุณสมบัติหรือมีลักษณะต้องห้ามตามข้อบังคับ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ยินยอมให้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ิกถอนสิทธิในการเป็นผู้สมควร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นบหลักฐานพร้อมรับรองสำเนามาพร้อมนี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พนัก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แว่นดำ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ปลี่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 New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04 SO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Cordia News" w:hAnsi="Cordia New;Cordia News" w:cs="Cordia New;Cordia News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;Cordia News" w:hAnsi="Cordia New;Cordia News" w:cs="Cordia New;Cordia News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2:00Z</dcterms:created>
  <dc:creator>sempron64_2</dc:creator>
  <dc:description/>
  <cp:keywords/>
  <dc:language>en-US</dc:language>
  <cp:lastModifiedBy>9201-16-11-60</cp:lastModifiedBy>
  <cp:lastPrinted>2023-01-13T14:10:00Z</cp:lastPrinted>
  <dcterms:modified xsi:type="dcterms:W3CDTF">2023-01-13T08:02:00Z</dcterms:modified>
  <cp:revision>12</cp:revision>
  <dc:subject/>
  <dc:title>แบบตอบรับการทาบทามเพื่อเข้ารับการพิจารณาสรรกาเป็นผู้ดำรงตำแหน่ง</dc:title>
</cp:coreProperties>
</file>