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124460</wp:posOffset>
                </wp:positionV>
                <wp:extent cx="892810" cy="876935"/>
                <wp:effectExtent l="5080" t="5715" r="5715" b="547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เกิน  2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ไม่เกิน  1 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55pt;margin-top:-9.8pt;width:70.2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ขน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เกิน  2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ไม่เกิน  1 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137160</wp:posOffset>
            </wp:positionV>
            <wp:extent cx="638175" cy="828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-347980</wp:posOffset>
                </wp:positionV>
                <wp:extent cx="13011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32"/>
                              </w:rPr>
                              <w:t>ฉบับร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7pt;mso-wrap-distance-left:9.05pt;mso-wrap-distance-right:9.05pt;mso-wrap-distance-top:0pt;mso-wrap-distance-bottom:0pt;margin-top:-27.4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32"/>
                        </w:rPr>
                        <w:t>ฉบับร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เข้ารับการสรรหาเป็นผู้อำนวยการสถาบันวิจัยและพัฒ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้อยเอ็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รร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 ประวัติ  ผลงาน  นโยบายและ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เป็น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สรร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ร้อยเอ็ด ลงวันที่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บังคับมหาวิทยาลัยราชภัฏร้อยเอ็ด  ว่าด้วย คุณสมบัติและวิธีการสรรหาผู้อำนวยการสำนักหรือหัวหน้าส่วนราชการหรือหน่วยงานที่เรียกชื่ออย่างอื่นที่มีฐาน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ทียบเท่าคณะ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 2547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ให้ผู้มีคุณสมบัติตามประกาศดังกล่าว ยื่นใบสมัครเข้ารับการสรรหา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หนังสือรับรอง ประวัติ ผลงาน นโยบาย  และ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ประกอบการพิจารณาด้วยแล้ว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ห้ผู้สมัครยื่นใบสมัครพร้อมเอกสารที่เกี่ยวข้องด้วยตนเอง ณ ห้องฝ่าย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ธุร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กลาง </w:t>
      </w:r>
    </w:p>
    <w:p>
      <w:pPr>
        <w:pStyle w:val="2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อธิการบดี 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เฉลิมพระเกียรติ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รษ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ราชภัฏร้อยเอ็ด </w:t>
      </w:r>
    </w:p>
    <w:p>
      <w:pPr>
        <w:pStyle w:val="2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7 - 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6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- 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-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21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้น</w:t>
      </w:r>
      <w:r>
        <w:rPr>
          <w:rFonts w:ascii="TH SarabunPSK" w:hAnsi="TH SarabunPSK" w:cs="TH SarabunPSK"/>
          <w:sz w:val="30"/>
          <w:sz w:val="30"/>
          <w:szCs w:val="30"/>
        </w:rPr>
        <w:t>วันหยุดราชการ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altName w:val="Cordia New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356870" cy="2381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7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04 SO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;Cordia News" w:hAnsi="Cordia New;Cordia News" w:eastAsia="Cordia New;Cordia News" w:cs="Cordia New;Cordia New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both"/>
    </w:pPr>
    <w:rPr>
      <w:rFonts w:ascii="Cordia New;Cordia News" w:hAnsi="Cordia New;Cordia News" w:eastAsia="Cordia New;Cordia News" w:cs="Cordia New;Cordia News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55:00Z</dcterms:created>
  <dc:creator>sempron64_2</dc:creator>
  <dc:description/>
  <cp:keywords/>
  <dc:language>en-US</dc:language>
  <cp:lastModifiedBy>9201-16-11-60</cp:lastModifiedBy>
  <cp:lastPrinted>2021-06-07T10:38:00Z</cp:lastPrinted>
  <dcterms:modified xsi:type="dcterms:W3CDTF">2023-01-13T07:11:00Z</dcterms:modified>
  <cp:revision>4</cp:revision>
  <dc:subject/>
  <dc:title>แบบตอบรับการทาบทามเพื่อเข้ารับการพิจารณาสรรกาเป็นผู้ดำรงตำแหน่ง</dc:title>
</cp:coreProperties>
</file>